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0" w:bottom="1701"/>
          <w:formProt w:val="false"/>
          <w:textDirection w:val="lrTb"/>
          <w:docGrid w:type="default" w:linePitch="360" w:charSpace="0"/>
        </w:sectPr>
      </w:pPr>
    </w:p>
    <w:p>
      <w:pPr>
        <w:pStyle w:val="Normal"/>
        <w:jc w:val="right"/>
        <w:rPr/>
      </w:pPr>
      <w:r>
        <w:rPr/>
        <w:t xml:space="preserve">Blovstrød, den </w:t>
      </w:r>
      <w:r>
        <w:rPr/>
        <w:fldChar w:fldCharType="begin"/>
      </w:r>
      <w:r>
        <w:rPr/>
        <w:instrText xml:space="preserve"> DATE \@"d'. 'MMMM\ yyyy" </w:instrText>
      </w:r>
      <w:r>
        <w:rPr/>
        <w:fldChar w:fldCharType="separate"/>
      </w:r>
      <w:r>
        <w:rPr/>
        <w:t>31. juli 2026</w:t>
      </w:r>
      <w:r>
        <w:rPr/>
        <w:fldChar w:fldCharType="end"/>
      </w:r>
    </w:p>
    <w:p>
      <w:pPr>
        <w:pStyle w:val="Normal"/>
        <w:jc w:val="center"/>
        <w:rPr/>
      </w:pPr>
      <w:r>
        <w:rPr/>
      </w:r>
    </w:p>
    <w:p>
      <w:pPr>
        <w:pStyle w:val="Normal"/>
        <w:jc w:val="center"/>
        <w:rPr>
          <w:b/>
          <w:b/>
        </w:rPr>
      </w:pPr>
      <w:r>
        <w:rPr>
          <w:b/>
        </w:rPr>
        <w:t xml:space="preserve">Referat </w:t>
      </w:r>
    </w:p>
    <w:p>
      <w:pPr>
        <w:pStyle w:val="Normal"/>
        <w:jc w:val="center"/>
        <w:rPr/>
      </w:pPr>
      <w:r>
        <w:rPr/>
        <w:t>af bestyrelsesmøde i AIU</w:t>
      </w:r>
    </w:p>
    <w:p>
      <w:pPr>
        <w:pStyle w:val="Normal"/>
        <w:jc w:val="center"/>
        <w:rPr/>
      </w:pPr>
      <w:r>
        <w:rPr>
          <w:szCs w:val="24"/>
        </w:rPr>
        <w:t>onsdag den 7. marts 2012 i Engholmhallen</w:t>
      </w:r>
    </w:p>
    <w:p>
      <w:pPr>
        <w:pStyle w:val="Normal"/>
        <w:jc w:val="center"/>
        <w:rPr>
          <w:szCs w:val="24"/>
        </w:rPr>
      </w:pPr>
      <w:r>
        <w:rPr>
          <w:szCs w:val="24"/>
        </w:rPr>
      </w:r>
    </w:p>
    <w:p>
      <w:pPr>
        <w:pStyle w:val="Normal"/>
        <w:rPr/>
      </w:pPr>
      <w:r>
        <w:rPr>
          <w:b/>
        </w:rPr>
        <w:t>I mødet deltog:</w:t>
      </w:r>
      <w:r>
        <w:rPr/>
        <w:t xml:space="preserve"> </w:t>
      </w:r>
      <w:r>
        <w:rPr>
          <w:szCs w:val="24"/>
        </w:rPr>
        <w:t>Lone Olczyk</w:t>
      </w:r>
      <w:r>
        <w:rPr/>
        <w:t xml:space="preserve">, Lisbet Pals Svendsen, Helge Christensen, Claus G. Christensen, Lennart Klamer, Ivan Skov, Anders Hebo og Poul Møller Hansen. </w:t>
      </w:r>
    </w:p>
    <w:p>
      <w:pPr>
        <w:pStyle w:val="Normal"/>
        <w:rPr/>
      </w:pPr>
      <w:r>
        <w:rPr/>
        <w:t>Johnny Lehmann, Blovstrød Løverne deltog under behandling af punkt 1 på dagsordenen.</w:t>
      </w:r>
    </w:p>
    <w:p>
      <w:pPr>
        <w:pStyle w:val="Normal"/>
        <w:rPr/>
      </w:pPr>
      <w:r>
        <w:rPr/>
        <w:t>Drift- og idrætsinspektør Kai Raun deltog i behandling af punkt 1 på dagsordenen.</w:t>
      </w:r>
    </w:p>
    <w:p>
      <w:pPr>
        <w:pStyle w:val="Normal"/>
        <w:rPr/>
      </w:pPr>
      <w:r>
        <w:rPr/>
      </w:r>
    </w:p>
    <w:p>
      <w:pPr>
        <w:pStyle w:val="Normal"/>
        <w:rPr/>
      </w:pPr>
      <w:r>
        <w:rPr>
          <w:b/>
          <w:i/>
        </w:rPr>
        <w:t>Lone Olczyk havde lavet en herlig kyllingesuppe med diverse tilbehør, som blev nydt – og så var der sødt til kaffen! Mange tak for mad!</w:t>
      </w:r>
    </w:p>
    <w:p>
      <w:pPr>
        <w:pStyle w:val="Header"/>
        <w:tabs>
          <w:tab w:val="clear" w:pos="4819"/>
          <w:tab w:val="clear" w:pos="9071"/>
          <w:tab w:val="left" w:pos="426" w:leader="none"/>
        </w:tabs>
        <w:rPr>
          <w:b/>
          <w:b/>
          <w:i/>
          <w:i/>
          <w:szCs w:val="24"/>
        </w:rPr>
      </w:pPr>
      <w:r>
        <w:rPr>
          <w:b/>
          <w:i/>
          <w:szCs w:val="24"/>
        </w:rPr>
      </w:r>
    </w:p>
    <w:p>
      <w:pPr>
        <w:pStyle w:val="Header"/>
        <w:tabs>
          <w:tab w:val="clear" w:pos="4819"/>
          <w:tab w:val="clear" w:pos="9071"/>
          <w:tab w:val="left" w:pos="426" w:leader="none"/>
        </w:tabs>
        <w:rPr/>
      </w:pPr>
      <w:r>
        <w:rPr>
          <w:szCs w:val="24"/>
        </w:rPr>
        <w:t>I mødet med håndboldklubberne deltog:</w:t>
      </w:r>
    </w:p>
    <w:p>
      <w:pPr>
        <w:pStyle w:val="Header"/>
        <w:tabs>
          <w:tab w:val="clear" w:pos="4819"/>
          <w:tab w:val="clear" w:pos="9071"/>
          <w:tab w:val="left" w:pos="426" w:leader="none"/>
        </w:tabs>
        <w:rPr>
          <w:szCs w:val="24"/>
        </w:rPr>
      </w:pPr>
      <w:r>
        <w:rPr>
          <w:szCs w:val="24"/>
        </w:rPr>
        <w:t>Fra Allerød Håndboldklub: Mette Melhaven og Maria Øvlisen.</w:t>
      </w:r>
    </w:p>
    <w:p>
      <w:pPr>
        <w:pStyle w:val="FormateretHTML"/>
        <w:rPr>
          <w:rFonts w:ascii="Times New Roman" w:hAnsi="Times New Roman" w:cs="Times New Roman"/>
          <w:sz w:val="24"/>
          <w:szCs w:val="24"/>
        </w:rPr>
      </w:pPr>
      <w:r>
        <w:rPr>
          <w:rFonts w:cs="Times New Roman" w:ascii="Times New Roman" w:hAnsi="Times New Roman"/>
          <w:sz w:val="24"/>
          <w:szCs w:val="24"/>
        </w:rPr>
        <w:t>Fra LUI Håndbold: Henrik Olsen</w:t>
      </w:r>
    </w:p>
    <w:p>
      <w:pPr>
        <w:pStyle w:val="FormateretHTML"/>
        <w:rPr>
          <w:rFonts w:ascii="Times New Roman" w:hAnsi="Times New Roman" w:cs="Times New Roman"/>
          <w:sz w:val="24"/>
          <w:szCs w:val="24"/>
        </w:rPr>
      </w:pPr>
      <w:r>
        <w:rPr>
          <w:rFonts w:cs="Times New Roman" w:ascii="Times New Roman" w:hAnsi="Times New Roman"/>
          <w:sz w:val="24"/>
          <w:szCs w:val="24"/>
        </w:rPr>
        <w:t>Fra Blovstrød Håndbold: Dorthe Lage Johannsen</w:t>
      </w:r>
    </w:p>
    <w:p>
      <w:pPr>
        <w:pStyle w:val="Header"/>
        <w:tabs>
          <w:tab w:val="clear" w:pos="4819"/>
          <w:tab w:val="clear" w:pos="9071"/>
          <w:tab w:val="left" w:pos="426" w:leader="none"/>
        </w:tabs>
        <w:rPr>
          <w:rFonts w:ascii="Times New Roman" w:hAnsi="Times New Roman" w:cs="Times New Roman"/>
          <w:sz w:val="24"/>
          <w:szCs w:val="24"/>
        </w:rPr>
      </w:pPr>
      <w:r>
        <w:rPr>
          <w:rFonts w:cs="Times New Roman"/>
          <w:sz w:val="24"/>
          <w:szCs w:val="24"/>
        </w:rPr>
      </w:r>
    </w:p>
    <w:p>
      <w:pPr>
        <w:pStyle w:val="Header"/>
        <w:tabs>
          <w:tab w:val="clear" w:pos="4819"/>
          <w:tab w:val="clear" w:pos="9071"/>
          <w:tab w:val="left" w:pos="426" w:leader="none"/>
        </w:tabs>
        <w:rPr/>
      </w:pPr>
      <w:r>
        <w:rPr>
          <w:szCs w:val="24"/>
        </w:rPr>
        <w:t>Der var afbud fra.:</w:t>
      </w:r>
      <w:r>
        <w:rPr/>
        <w:t xml:space="preserve"> Bo Billenstein og Else Vad.</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b/>
          <w:szCs w:val="24"/>
        </w:rPr>
        <w:t>1. Møde med Johnny Lehmann, Blovstrød Løverne vedr. forholdene på Skovvang Stadion</w:t>
      </w:r>
    </w:p>
    <w:p>
      <w:pPr>
        <w:pStyle w:val="Header"/>
        <w:tabs>
          <w:tab w:val="clear" w:pos="4819"/>
          <w:tab w:val="clear" w:pos="9071"/>
          <w:tab w:val="left" w:pos="426" w:leader="none"/>
        </w:tabs>
        <w:rPr/>
      </w:pPr>
      <w:r>
        <w:rPr>
          <w:szCs w:val="24"/>
        </w:rPr>
        <w:t xml:space="preserve">- Johnny Lehmann forelagde sin utilfredshed med forholdene på og omkring Skovvang Stadion – han har flere gange henvendt sig til Allerød Service, men uden at få svar på sine henvendelser, som handler om både de fysiske forhold på Skovvang Stadion, som Blovstrødløverne anvender, og om kontakt til kommunen mht. at få fremsendt fx tegningsmateriale og svar på henvendelser vedr. planer for anlægget. Samtidig er det problematisk, at Skovvang Stadion åbenbart ikke bliver vedligeholdt, jfr. mail. </w:t>
      </w:r>
    </w:p>
    <w:p>
      <w:pPr>
        <w:pStyle w:val="Header"/>
        <w:tabs>
          <w:tab w:val="clear" w:pos="4819"/>
          <w:tab w:val="clear" w:pos="9071"/>
          <w:tab w:val="left" w:pos="426" w:leader="none"/>
        </w:tabs>
        <w:rPr/>
      </w:pPr>
      <w:r>
        <w:rPr>
          <w:szCs w:val="24"/>
        </w:rPr>
        <w:t xml:space="preserve">Samtidig er der også utilfredshed med at man ikke på de regelmæssige møder i anlægsbestyrelsen får budget/regnskabsmateriale, og det med alle mulige forklaringer/undskyldninger på at det ikke kan trækkes ud af systemet mm. Bl.a. havde det på seneste brugerbestyrelsesmøde vist sig, at der åbenbart var et overskud 2011, som man kunne have fået glæde af i årets løb, men man havde ikke fået orientering om, at midlerne var til stede. </w:t>
      </w:r>
    </w:p>
    <w:p>
      <w:pPr>
        <w:pStyle w:val="Header"/>
        <w:tabs>
          <w:tab w:val="clear" w:pos="4819"/>
          <w:tab w:val="clear" w:pos="9071"/>
          <w:tab w:val="left" w:pos="426" w:leader="none"/>
        </w:tabs>
        <w:rPr/>
      </w:pPr>
      <w:r>
        <w:rPr>
          <w:szCs w:val="24"/>
        </w:rPr>
        <w:t xml:space="preserve">Derudover handler det også om, at repræsentanterne for Allerød Service ikke kommer til møder, selv om de bliver inviteret. Blovstrødløverne efterlyser almindeligt bygningsvedligehold, da forholdene fx mht. lys og lunker på fliseområder, hvor der står vand, og som er decideret farlige at færdes på om vinteren, når der skal løbes.  </w:t>
      </w:r>
    </w:p>
    <w:p>
      <w:pPr>
        <w:pStyle w:val="Header"/>
        <w:tabs>
          <w:tab w:val="clear" w:pos="4819"/>
          <w:tab w:val="clear" w:pos="9071"/>
          <w:tab w:val="left" w:pos="426" w:leader="none"/>
        </w:tabs>
        <w:rPr>
          <w:szCs w:val="24"/>
        </w:rPr>
      </w:pPr>
      <w:r>
        <w:rPr>
          <w:szCs w:val="24"/>
        </w:rPr>
        <w:t>Kai Raun tilkendegiver, at han – som nyudpeget ansvarlig for området – vil deltage i de bestyrelsesmøder i brugerbestyrelserne, hvor det er relevant at han deltager. Samtidig vil han også som budgetansvarlig kunne sørge for, at der sendes budget ud til de relevante brugerbestyrelser. Kai Raun anerkender samtidig, at der er et helt konkret problem omkring Skovvang Stadion mht. vedligehold mm., og det vil blive adresseret. Der vil derudover blive foretaget en gennemgang af alle de kommunale bygninger og faciliteter for at skabe et overblik over, hvad der skal laves de forskellige steder.</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2.</w:t>
        <w:tab/>
        <w:t xml:space="preserve">Møde med håndboldklubberne i Allerød Kommune. – Anders Hebo indledte med orientering om møde på Rådhuset om Nordsjællands Håndbold, hvor der var uklarhed om formålet med mødet. Efter dette møde blev de tre lokale håndboldklubber inviteret til at deltage i mødet i AIU.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 xml:space="preserve">- Håndboldklubbernes situation og udviklingsmuligheder i Allerød. – I hverdagen er de tre klubber deres egne, der er ikke noget nævneværdigt samarbejde klubberne imellem. Der har tidligere været tættere samarbejde, men pga. økonomiske problemer hørte det tættere samarbejde op. Alle tre klubber fortæller, at de har problemer med at fastholde de unge i efterskolealderen; samtidig fortæller de alle tre, at en god klubånd og gode aktiviteter også rundt om selve sporten er med til at holde på de unge. </w:t>
      </w:r>
    </w:p>
    <w:p>
      <w:pPr>
        <w:pStyle w:val="Header"/>
        <w:tabs>
          <w:tab w:val="clear" w:pos="4819"/>
          <w:tab w:val="clear" w:pos="9071"/>
          <w:tab w:val="left" w:pos="426" w:leader="none"/>
        </w:tabs>
        <w:rPr>
          <w:szCs w:val="24"/>
        </w:rPr>
      </w:pPr>
      <w:r>
        <w:rPr>
          <w:szCs w:val="24"/>
        </w:rPr>
        <w:t xml:space="preserve">Mht. udviklingsmuligheder er klubberne formentlig ikke involveret i tæt samarbejde; samtidig må man ikke være blind for den lokale forankring i de enkelte klubber. Samarbejde kan godt foregå på holdniveau, hvis klubberne kan have gavn af en udveksling, men på klubniveau er kulturen for forskellig til at et egentligt samarbejde kan fungere. Allerød Håndbold foreslår fælles trænerkurser, regelkurser mm. Samtidig er der også tanker om aktiviteter som f. eks. turneringer for børn og unge i fælles regi. Lynge Håndbold har en formuleret vision om at være en breddeklub, men er dog ikke blind for at særlig talentfulde spillere naturligvis skal have lov til at spille med, med mindre de kan guides til en klub, hvor de kan få det rigtige tilbud. Lynge vil gerne have seniorhold fremover, men ønsker ikke at have elitehold, dette bl.a. af økonomiske grunde.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szCs w:val="24"/>
        </w:rPr>
        <w:t>- Samarbejde</w:t>
        <w:tab/>
        <w:t xml:space="preserve">med eliteklubber, Nordsjællands Håndbold og AGK. – Lynge Håndbold fortalte, at de var inviteret til møde med NH, og NH har givet dem oplæg til samarbejdsaftale; oplægget går på ’noget for noget’ mht. fællestræning og workshops for trænere samt sponsorstøtte via spilleautomater. Dette ønsker Lynge ikke at være med i. NH ønsker at bibeholde elitehåndbold i Nordsjælland, men mangler sponsorer, bl.a. i Allerød Kommune. Lynge Håndbolds eksisterende sponsorer er primært lokalt forankrede. </w:t>
      </w:r>
    </w:p>
    <w:p>
      <w:pPr>
        <w:pStyle w:val="Header"/>
        <w:tabs>
          <w:tab w:val="clear" w:pos="4819"/>
          <w:tab w:val="clear" w:pos="9071"/>
          <w:tab w:val="left" w:pos="426" w:leader="none"/>
        </w:tabs>
        <w:rPr>
          <w:szCs w:val="24"/>
        </w:rPr>
      </w:pPr>
      <w:r>
        <w:rPr>
          <w:szCs w:val="24"/>
        </w:rPr>
        <w:t xml:space="preserve">Allerød Håndbold har ikke været i forhandlinger med NH, men er blevet kontaktet af forældre i NH som bakker op om Allerød Håndbolds holdning. Mht. AGK tager klubben imod billetter fra AGK til de unge spillere, og Allerød Håndbold deltager også i trænerkurser mm. Lynge Håndbold og Blovstrød Håndbold har begge været på trænerkurser og workshops hos NH, hvilket har været vældig godt. Blovstrød har set et udkast til samarbejdsaftale, men har ikke hørt fra NH længe.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 Hvad kan AIU gøre for håndboldklubberne? Sikre bedre haltid, sikre mere rimelige priser i cafeteriet i bl.a. Lillerødhallerne, sikre at børnene kan få lov til at være i hallen og spise deres egen mad.  Anders Hebo tilbyder klubberne i Lillerødhallen at tale med Liz og Jan om at tilbyde nogle "sunde" tilbud til små priser i forbindelse med specielle idrætsarrangementer, og opfordre til lidt større fleksibilitet med hensyn til medbragt kage og lign.</w:t>
      </w:r>
    </w:p>
    <w:p>
      <w:pPr>
        <w:pStyle w:val="Header"/>
        <w:tabs>
          <w:tab w:val="clear" w:pos="4819"/>
          <w:tab w:val="clear" w:pos="9071"/>
          <w:tab w:val="left" w:pos="426" w:leader="none"/>
        </w:tabs>
        <w:rPr>
          <w:szCs w:val="24"/>
        </w:rPr>
      </w:pPr>
      <w:r>
        <w:rPr>
          <w:szCs w:val="24"/>
        </w:rPr>
        <w:t xml:space="preserve">Mht. haltider er reglerne således, at skoler har fortrinsret mellem 8 og 15, unge har fortrinsret mellem 16 og 20, og efter kl. 20 har de voksne priorite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szCs w:val="24"/>
        </w:rPr>
        <w:t xml:space="preserve">Lennart Klamer slår til lyd for fleksibilitet, således at man overvejer om der kan tænkes bredere så klubberne tænker på tværs og samler f. eks. badminton i én hal frem for i to halvt fyldte haller, således at der kan frigøres tid til anden idræt f. eks. håndbolden. Derved ville faciliteterne blive bedre udnyttet til glæde for de fleste.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 xml:space="preserve">Allerød Håndbold orienterede om, at Kai Raun og hans stab er flyttet ind i idrætsklubbernes kontor i Lillerødhallerne uden at have varslet klubberne om det – derfor var klubberne pludselig henvist til at dele ét skrivebord, mens kommunens medarbejdere benytter størstedelen af pladsen i lokalet. Samtidig var klubbernes ting blevet lagt i én bunke, hvor man så først skal finde ud af hvilke ting der er hvis. Dette var der stor utilfredshed med.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3.</w:t>
        <w:tab/>
        <w:t xml:space="preserve">Godkendelse af dagsorden/tilføjelser. – Intet til dette punk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 xml:space="preserve">4. </w:t>
        <w:tab/>
        <w:t xml:space="preserve">Godkendelse af referat af seneste møde. – Intet til dette punk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ind w:left="420" w:hanging="420"/>
        <w:rPr>
          <w:szCs w:val="24"/>
        </w:rPr>
      </w:pPr>
      <w:r>
        <w:rPr>
          <w:szCs w:val="24"/>
        </w:rPr>
        <w:t>5.</w:t>
        <w:tab/>
        <w:tab/>
        <w:t>Meddelelser.</w:t>
      </w:r>
    </w:p>
    <w:p>
      <w:pPr>
        <w:pStyle w:val="Header"/>
        <w:tabs>
          <w:tab w:val="clear" w:pos="4819"/>
          <w:tab w:val="clear" w:pos="9071"/>
          <w:tab w:val="left" w:pos="426" w:leader="none"/>
        </w:tabs>
        <w:ind w:left="420" w:hanging="420"/>
        <w:rPr>
          <w:szCs w:val="24"/>
        </w:rPr>
      </w:pPr>
      <w:r>
        <w:rPr>
          <w:szCs w:val="24"/>
        </w:rPr>
        <w:t>Allerødordningen, ansøgninger udsendt til foreningerne med ansøgningsfrist 15. marts 2012.</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pPr>
      <w:r>
        <w:rPr>
          <w:szCs w:val="24"/>
        </w:rPr>
        <w:t xml:space="preserve">Møde Fritidsnævnet i morgen torsdag, nye medlemmer i forhold til Folkeoplysningsudvalget, bl.a. </w:t>
      </w:r>
    </w:p>
    <w:p>
      <w:pPr>
        <w:pStyle w:val="Header"/>
        <w:tabs>
          <w:tab w:val="clear" w:pos="4819"/>
          <w:tab w:val="clear" w:pos="9071"/>
          <w:tab w:val="left" w:pos="426" w:leader="none"/>
        </w:tabs>
        <w:ind w:left="420" w:hanging="420"/>
        <w:rPr>
          <w:szCs w:val="24"/>
        </w:rPr>
      </w:pPr>
      <w:r>
        <w:rPr>
          <w:szCs w:val="24"/>
        </w:rPr>
        <w:t xml:space="preserve">Peter Bendt, som er handicaptræner i Sigma Svøm Allerød. </w:t>
      </w:r>
    </w:p>
    <w:p>
      <w:pPr>
        <w:pStyle w:val="Header"/>
        <w:tabs>
          <w:tab w:val="clear" w:pos="4819"/>
          <w:tab w:val="clear" w:pos="9071"/>
          <w:tab w:val="left" w:pos="426" w:leader="none"/>
        </w:tabs>
        <w:ind w:left="420" w:hanging="420"/>
        <w:rPr>
          <w:szCs w:val="24"/>
        </w:rPr>
      </w:pPr>
      <w:r>
        <w:rPr>
          <w:szCs w:val="24"/>
        </w:rPr>
        <w:t>-Udviklingspulje</w:t>
      </w:r>
    </w:p>
    <w:p>
      <w:pPr>
        <w:pStyle w:val="Header"/>
        <w:tabs>
          <w:tab w:val="clear" w:pos="4819"/>
          <w:tab w:val="clear" w:pos="9071"/>
          <w:tab w:val="left" w:pos="426" w:leader="none"/>
        </w:tabs>
        <w:ind w:left="420" w:hanging="420"/>
        <w:rPr>
          <w:szCs w:val="24"/>
        </w:rPr>
      </w:pPr>
      <w:r>
        <w:rPr>
          <w:szCs w:val="24"/>
        </w:rPr>
        <w:t>-Tilskud til foreningskontingent til børn fra økonomisk svage familier.</w:t>
      </w:r>
    </w:p>
    <w:p>
      <w:pPr>
        <w:pStyle w:val="Header"/>
        <w:tabs>
          <w:tab w:val="clear" w:pos="4819"/>
          <w:tab w:val="clear" w:pos="9071"/>
          <w:tab w:val="left" w:pos="426" w:leader="none"/>
        </w:tabs>
        <w:ind w:left="420" w:hanging="420"/>
        <w:rPr>
          <w:szCs w:val="24"/>
        </w:rPr>
      </w:pPr>
      <w:r>
        <w:rPr>
          <w:szCs w:val="24"/>
        </w:rPr>
        <w:tab/>
      </w:r>
    </w:p>
    <w:p>
      <w:pPr>
        <w:pStyle w:val="Header"/>
        <w:tabs>
          <w:tab w:val="clear" w:pos="4819"/>
          <w:tab w:val="clear" w:pos="9071"/>
          <w:tab w:val="left" w:pos="426" w:leader="none"/>
        </w:tabs>
        <w:ind w:left="420" w:hanging="420"/>
        <w:rPr>
          <w:szCs w:val="24"/>
        </w:rPr>
      </w:pPr>
      <w:r>
        <w:rPr>
          <w:szCs w:val="24"/>
        </w:rPr>
        <w:t>Genåbning af Engholm Svømmehal</w:t>
      </w:r>
    </w:p>
    <w:p>
      <w:pPr>
        <w:pStyle w:val="Header"/>
        <w:tabs>
          <w:tab w:val="clear" w:pos="4819"/>
          <w:tab w:val="clear" w:pos="9071"/>
          <w:tab w:val="left" w:pos="426" w:leader="none"/>
        </w:tabs>
        <w:ind w:left="420" w:hanging="420"/>
        <w:rPr/>
      </w:pPr>
      <w:r>
        <w:rPr>
          <w:szCs w:val="24"/>
        </w:rPr>
        <w:t xml:space="preserve">-Her klippede borgmester Erik Lund snoren, og holdt en kort tale, hvor han udtalte, at man i </w:t>
      </w:r>
    </w:p>
    <w:p>
      <w:pPr>
        <w:pStyle w:val="Header"/>
        <w:tabs>
          <w:tab w:val="clear" w:pos="4819"/>
          <w:tab w:val="clear" w:pos="9071"/>
          <w:tab w:val="left" w:pos="426" w:leader="none"/>
        </w:tabs>
        <w:ind w:left="420" w:hanging="420"/>
        <w:rPr>
          <w:szCs w:val="24"/>
        </w:rPr>
      </w:pPr>
      <w:r>
        <w:rPr>
          <w:szCs w:val="24"/>
        </w:rPr>
        <w:t>byrådet meget hurtigt var blevet klar på, at der var et massivt behov for en genåbning af Engholm</w:t>
      </w:r>
    </w:p>
    <w:p>
      <w:pPr>
        <w:pStyle w:val="Header"/>
        <w:tabs>
          <w:tab w:val="clear" w:pos="4819"/>
          <w:tab w:val="clear" w:pos="9071"/>
          <w:tab w:val="left" w:pos="426" w:leader="none"/>
        </w:tabs>
        <w:ind w:left="420" w:hanging="420"/>
        <w:rPr>
          <w:szCs w:val="24"/>
        </w:rPr>
      </w:pPr>
      <w:r>
        <w:rPr>
          <w:szCs w:val="24"/>
        </w:rPr>
        <w:t>svømmehal.</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pPr>
      <w:r>
        <w:rPr>
          <w:szCs w:val="24"/>
        </w:rPr>
        <w:t>Allerød Bordtennisklub 40 års jubilæum, en lille klub, med et godt miljø. En række spillere</w:t>
      </w:r>
    </w:p>
    <w:p>
      <w:pPr>
        <w:pStyle w:val="Header"/>
        <w:tabs>
          <w:tab w:val="clear" w:pos="4819"/>
          <w:tab w:val="clear" w:pos="9071"/>
          <w:tab w:val="left" w:pos="709" w:leader="none"/>
        </w:tabs>
        <w:rPr/>
      </w:pPr>
      <w:r>
        <w:rPr>
          <w:szCs w:val="24"/>
        </w:rPr>
        <w:t>i en alder så de kan have været med i alle 40 år, men også unge spillere, der kan være med de kom-</w:t>
      </w:r>
    </w:p>
    <w:p>
      <w:pPr>
        <w:pStyle w:val="Header"/>
        <w:tabs>
          <w:tab w:val="clear" w:pos="4819"/>
          <w:tab w:val="clear" w:pos="9071"/>
          <w:tab w:val="left" w:pos="426" w:leader="none"/>
        </w:tabs>
        <w:ind w:left="420" w:hanging="420"/>
        <w:rPr>
          <w:szCs w:val="24"/>
        </w:rPr>
      </w:pPr>
      <w:r>
        <w:rPr>
          <w:szCs w:val="24"/>
        </w:rPr>
        <w:t>mende 40 år. Et godt eksempel på klub, hvor der dyrkes livslang idræt.</w:t>
      </w:r>
    </w:p>
    <w:p>
      <w:pPr>
        <w:pStyle w:val="Header"/>
        <w:tabs>
          <w:tab w:val="clear" w:pos="4819"/>
          <w:tab w:val="clear" w:pos="9071"/>
          <w:tab w:val="left" w:pos="426" w:leader="none"/>
        </w:tabs>
        <w:rPr>
          <w:szCs w:val="24"/>
        </w:rPr>
      </w:pPr>
      <w:r>
        <w:rPr>
          <w:szCs w:val="24"/>
        </w:rPr>
        <w:tab/>
      </w:r>
    </w:p>
    <w:p>
      <w:pPr>
        <w:pStyle w:val="Header"/>
        <w:tabs>
          <w:tab w:val="clear" w:pos="4819"/>
          <w:tab w:val="clear" w:pos="9071"/>
          <w:tab w:val="left" w:pos="426" w:leader="none"/>
        </w:tabs>
        <w:rPr>
          <w:szCs w:val="24"/>
        </w:rPr>
      </w:pPr>
      <w:r>
        <w:rPr>
          <w:szCs w:val="24"/>
        </w:rPr>
        <w:t>Ny Blovstrød – projektet vil i sin fulde gennemførelse, med op til 650 huse betyde en forøgelse indbyggertallet i Blovstrød med 50-60%, og det vil give en ikke ubetydelig udfordring på mange områder, ikke mindst omkring idræt, hvor vi i foreningerne skal forberede os på en stor udfordring, men det vil også stille betydelige krav til faciliteter.</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szCs w:val="24"/>
        </w:rPr>
        <w:t xml:space="preserve">PMH har deltaget i en række afdelingsgeneralforsamlinger i Blovstrød Idrætsforeninger, glædeligt er det, at badminton har fået nyvalgt 2 unge til bestyrelsen og fodbold 1 ung til bestyrelsen. </w:t>
      </w:r>
    </w:p>
    <w:p>
      <w:pPr>
        <w:pStyle w:val="Header"/>
        <w:tabs>
          <w:tab w:val="clear" w:pos="4819"/>
          <w:tab w:val="clear" w:pos="9071"/>
          <w:tab w:val="left" w:pos="426" w:leader="none"/>
        </w:tabs>
        <w:rPr>
          <w:szCs w:val="24"/>
        </w:rPr>
      </w:pPr>
      <w:r>
        <w:rPr>
          <w:szCs w:val="24"/>
        </w:rPr>
        <w:t>På fodboldafdelingens generalforsamling blev der rejst spørgsmål om mulighed for et bestyrelseskursus vedr. bestyrelsesmedlemmers pligter og ansvar.</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Ungdomsfondens prisoverrækkelser i mandag den 5. marts 2012 fik et godt forløb.</w:t>
      </w:r>
    </w:p>
    <w:p>
      <w:pPr>
        <w:pStyle w:val="Header"/>
        <w:tabs>
          <w:tab w:val="clear" w:pos="4819"/>
          <w:tab w:val="clear" w:pos="9071"/>
          <w:tab w:val="left" w:pos="426" w:leader="none"/>
        </w:tabs>
        <w:rPr/>
      </w:pPr>
      <w:r>
        <w:rPr>
          <w:szCs w:val="24"/>
        </w:rPr>
        <w:t>- Idrættens lederpris gik til Lene Norden, Blovstrød Håndbold</w:t>
      </w:r>
    </w:p>
    <w:p>
      <w:pPr>
        <w:pStyle w:val="Header"/>
        <w:tabs>
          <w:tab w:val="clear" w:pos="4819"/>
          <w:tab w:val="clear" w:pos="9071"/>
          <w:tab w:val="left" w:pos="426" w:leader="none"/>
        </w:tabs>
        <w:rPr/>
      </w:pPr>
      <w:r>
        <w:rPr>
          <w:szCs w:val="24"/>
        </w:rPr>
        <w:t>- Idrættens minilederpris gik Maria Øvlisen, Allerød Håndbold</w:t>
      </w:r>
    </w:p>
    <w:p>
      <w:pPr>
        <w:pStyle w:val="Header"/>
        <w:tabs>
          <w:tab w:val="clear" w:pos="4819"/>
          <w:tab w:val="clear" w:pos="9071"/>
          <w:tab w:val="left" w:pos="426" w:leader="none"/>
        </w:tabs>
        <w:rPr>
          <w:szCs w:val="24"/>
        </w:rPr>
      </w:pPr>
      <w:r>
        <w:rPr>
          <w:szCs w:val="24"/>
        </w:rPr>
        <w:t xml:space="preserve">- Handelsbankens og AIUs årspris gik til Andreas Proschowsky fra Allerød Orienteringsklub, som er juniorverdensmester i MTB-orientering </w:t>
      </w:r>
    </w:p>
    <w:p>
      <w:pPr>
        <w:pStyle w:val="Header"/>
        <w:tabs>
          <w:tab w:val="clear" w:pos="4819"/>
          <w:tab w:val="clear" w:pos="9071"/>
          <w:tab w:val="left" w:pos="426" w:leader="none"/>
        </w:tabs>
        <w:rPr>
          <w:szCs w:val="24"/>
        </w:rPr>
      </w:pPr>
      <w:r>
        <w:rPr>
          <w:szCs w:val="24"/>
        </w:rPr>
        <w:t>Det var en fin aften, men i fondens bestyrelse modtager vi gerne forslag til forbedringer.</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szCs w:val="24"/>
        </w:rPr>
        <w:t>Vedr. opfølgningen på vores seminar blev resultatet, at den afholdes tirsdag den 10. april 2012 kl. 17.00 i Lillerødhallerne.</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Tirsdag den 8. maj 2012 har vi 30 pladser til besøg på Kopenhagen Fur i Glostrup, tilmelding til Poul Møller Hansen.</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6.</w:t>
        <w:tab/>
        <w:t xml:space="preserve">Repræsentantskabsmødet den 22. maj 2012 i Blovstrødhallen kl. 19.00. Der er alm. bestyrelsesmøde kl. 18.00 før repræsentantskabsmødet. </w:t>
      </w:r>
    </w:p>
    <w:p>
      <w:pPr>
        <w:pStyle w:val="Header"/>
        <w:tabs>
          <w:tab w:val="clear" w:pos="4819"/>
          <w:tab w:val="clear" w:pos="9071"/>
          <w:tab w:val="left" w:pos="426" w:leader="none"/>
        </w:tabs>
        <w:rPr/>
      </w:pPr>
      <w:r>
        <w:rPr>
          <w:szCs w:val="24"/>
        </w:rPr>
        <w:t>- Poul Tyron har sagt ja til at være dirigent.</w:t>
      </w:r>
    </w:p>
    <w:p>
      <w:pPr>
        <w:pStyle w:val="Header"/>
        <w:tabs>
          <w:tab w:val="clear" w:pos="4819"/>
          <w:tab w:val="clear" w:pos="9071"/>
          <w:tab w:val="left" w:pos="426" w:leader="none"/>
        </w:tabs>
        <w:rPr>
          <w:szCs w:val="24"/>
        </w:rPr>
      </w:pPr>
      <w:r>
        <w:rPr>
          <w:szCs w:val="24"/>
        </w:rPr>
        <w:t xml:space="preserve">- Vi har talt om et indslag/gæstetaler, og det kunne være Kurt Curth, fra Hillerød Kommune, der kunne fortælle om deres måde at organisere idræt/bevægelse i SFO’er og børnehaver. Hvis dette bliver aktuelt, kunne vi invitere alle relevante personer til at deltage.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7.</w:t>
        <w:tab/>
        <w:t xml:space="preserve">BIF Fodbold flytning til Blovstrødhallen. – Kai har været til møde med Blovstrød Fodbold, men må beklage at der ikke kan lægges en 11-mandsbane, der hvor klubben havde ønsket det pga. jernbane, sø, lysmaster mm. Dog vil der kunne lægges en 7-mandsbane. Derudover vil der kunne lægges to græsbaner og en kunstgræsbane. Planen er, at man går i gang med kunstgræsbanen medio/ultimo maj, og hensigten er at gå i gang med græsbanerne samtidig.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pPr>
      <w:r>
        <w:rPr>
          <w:szCs w:val="24"/>
        </w:rPr>
        <w:t xml:space="preserve">I forbindelse med udflytningen til Blovstrødhallen er man opmærksom på, at der skal bygges omklædningsfaciliteter og faciliteter til opbevaring af rekvisitter, ligesom fodbolden skal have muligheder for at dyrke deres sociale klubliv i bygningen; samtidig planlægges Ny Blovstrød med 650 projekterede boliger, hvor beboerne formentlig også vil benytte hallen, så derfor vil det være rimeligt at planlægge en udvidelse af Blovstrødhallens kapacitet, hvilket Blovstrød Idrætsforening og AIU i samarbejde vil gøre opmærksom på og slå til lyd for. </w:t>
      </w:r>
    </w:p>
    <w:p>
      <w:pPr>
        <w:pStyle w:val="Header"/>
        <w:tabs>
          <w:tab w:val="clear" w:pos="4819"/>
          <w:tab w:val="clear" w:pos="9071"/>
          <w:tab w:val="left" w:pos="426" w:leader="none"/>
        </w:tabs>
        <w:rPr>
          <w:szCs w:val="24"/>
        </w:rPr>
      </w:pPr>
      <w:r>
        <w:rPr>
          <w:szCs w:val="24"/>
        </w:rPr>
        <w:tab/>
        <w:tab/>
      </w:r>
    </w:p>
    <w:p>
      <w:pPr>
        <w:pStyle w:val="Header"/>
        <w:tabs>
          <w:tab w:val="clear" w:pos="4819"/>
          <w:tab w:val="clear" w:pos="9071"/>
          <w:tab w:val="left" w:pos="426" w:leader="none"/>
        </w:tabs>
        <w:rPr>
          <w:szCs w:val="24"/>
        </w:rPr>
      </w:pPr>
      <w:r>
        <w:rPr>
          <w:szCs w:val="24"/>
        </w:rPr>
        <w:t>8.</w:t>
        <w:tab/>
        <w:t xml:space="preserve">Møllemose Idrætsanlæg. – anlæg af græsbanerne kan starte, så snart arkæologerne er færdige med deres arbejde. Byggeprogrammet er færdigt – der er valgt fire totalentreprenører, og der er sat teams sammen af totalentreprenører og rådgivere. Når tilbuddene kommer ind, afholdes der en workshop med deltagelse af Allerød Fodboldklub og Kultur- og Idrætsudvalget, så fodboldklubben kan komme med sin indstilling. Udbudsmaterialet forventes klar umiddelbart efter påske. Fra politisk side ønsker man, at der kan laves mad i klubhuset med godkendelse fra Fødevarestyrelsen, man ønsker samtidig at få bud på prisen på 3. etape. Der ønskes tilbud på jordvarme i kombination med solceller så der kan skabes elektricitet til at drive jordvarmeanlægge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 w:val="left" w:pos="709" w:leader="none"/>
        </w:tabs>
        <w:rPr>
          <w:szCs w:val="24"/>
        </w:rPr>
      </w:pPr>
      <w:r>
        <w:rPr>
          <w:szCs w:val="24"/>
        </w:rPr>
        <w:t>9.</w:t>
        <w:tab/>
        <w:t>AIUs økonomi. – Økonomien ser udmærket ud; der er fra Allerød Kommune kommet regning, som er betalt, på idrættens andel af DGI-huse og hallers regning for undersøgelserne omkring Idrætsanlæg Engholm. Der er sendt regning til LIF og Sigma Swim Allerød (Allerød Svømmeklub) for deres andele af regningen.</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rPr/>
      </w:pPr>
      <w:r>
        <w:rPr/>
        <w:t>10.</w:t>
        <w:tab/>
        <w:t>Eventuelt.</w:t>
      </w:r>
    </w:p>
    <w:p>
      <w:pPr>
        <w:pStyle w:val="Header"/>
        <w:tabs>
          <w:tab w:val="clear" w:pos="4819"/>
          <w:tab w:val="clear" w:pos="9071"/>
          <w:tab w:val="left" w:pos="426" w:leader="none"/>
        </w:tabs>
        <w:rPr/>
      </w:pPr>
      <w:r>
        <w:rPr/>
        <w:t xml:space="preserve">-Klubberne opfordres til at sende input til Hall of Fame på hjemmesiden. </w:t>
      </w:r>
    </w:p>
    <w:p>
      <w:pPr>
        <w:pStyle w:val="Header"/>
        <w:tabs>
          <w:tab w:val="clear" w:pos="4819"/>
          <w:tab w:val="clear" w:pos="9071"/>
          <w:tab w:val="left" w:pos="426" w:leader="none"/>
        </w:tabs>
        <w:rPr/>
      </w:pPr>
      <w:r>
        <w:rPr/>
        <w:t>-Næste møde er aftalt til onsdag den 25. april i Lyngehallerne.</w:t>
        <w:tab/>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drawing>
        <wp:inline distT="0" distB="0" distL="0" distR="0">
          <wp:extent cx="1497330" cy="737870"/>
          <wp:effectExtent l="0" t="0" r="0" b="0"/>
          <wp:docPr id="1" name="Fro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ic" descr=""/>
                  <pic:cNvPicPr>
                    <a:picLocks noChangeAspect="1" noChangeArrowheads="1"/>
                  </pic:cNvPicPr>
                </pic:nvPicPr>
                <pic:blipFill>
                  <a:blip r:embed="rId1"/>
                  <a:srcRect l="16323" t="35279" r="63980" b="-24"/>
                  <a:stretch>
                    <a:fillRect/>
                  </a:stretch>
                </pic:blipFill>
                <pic:spPr bwMode="auto">
                  <a:xfrm>
                    <a:off x="0" y="0"/>
                    <a:ext cx="149733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01140</wp:posOffset>
              </wp:positionH>
              <wp:positionV relativeFrom="paragraph">
                <wp:posOffset>101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2">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3">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8pt;mso-position-vertical-relative:text;margin-left:118.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4">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5">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ind w:right="21" w:hanging="0"/>
    </w:pPr>
    <w:rPr>
      <w:szCs w:val="24"/>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leroedidraetsunion.dk/" TargetMode="External"/><Relationship Id="rId3" Type="http://schemas.openxmlformats.org/officeDocument/2006/relationships/hyperlink" Target="mailto:poul@blovstroed.dk" TargetMode="External"/><Relationship Id="rId4" Type="http://schemas.openxmlformats.org/officeDocument/2006/relationships/hyperlink" Target="http://www.alleroedidraetsunion.dk/" TargetMode="External"/><Relationship Id="rId5" Type="http://schemas.openxmlformats.org/officeDocument/2006/relationships/hyperlink" Target="mailto:poul@blovstroed.dk"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0:00Z</dcterms:created>
  <dc:creator>Poul Møller Hansen</dc:creator>
  <dc:description/>
  <cp:keywords/>
  <dc:language>en-US</dc:language>
  <cp:lastModifiedBy>Winnie og Poul</cp:lastModifiedBy>
  <cp:lastPrinted>2012-03-09T16:34:00Z</cp:lastPrinted>
  <dcterms:modified xsi:type="dcterms:W3CDTF">2012-03-11T20:58:00Z</dcterms:modified>
  <cp:revision>77</cp:revision>
  <dc:subject/>
  <dc:title>DAGSORDEN</dc:title>
</cp:coreProperties>
</file>