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70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Blovstrød, den </w:t>
      </w:r>
      <w:r>
        <w:rPr/>
        <w:fldChar w:fldCharType="begin"/>
      </w:r>
      <w:r>
        <w:rPr/>
        <w:instrText xml:space="preserve"> DATE \@"d'. 'MMMM\ yyyy" </w:instrText>
      </w:r>
      <w:r>
        <w:rPr/>
        <w:fldChar w:fldCharType="separate"/>
      </w:r>
      <w:r>
        <w:rPr/>
        <w:t>28. juli 2026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at </w:t>
      </w:r>
    </w:p>
    <w:p>
      <w:pPr>
        <w:pStyle w:val="Normal"/>
        <w:jc w:val="center"/>
        <w:rPr/>
      </w:pPr>
      <w:r>
        <w:rPr/>
        <w:t>af bestyrelsesmøde i AI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nsdag den 7. december 2011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Engholmhal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I mødet deltog:</w:t>
      </w:r>
      <w:r>
        <w:rPr/>
        <w:t xml:space="preserve"> </w:t>
      </w:r>
      <w:r>
        <w:rPr>
          <w:szCs w:val="24"/>
        </w:rPr>
        <w:t>Lone Olczyk</w:t>
      </w:r>
      <w:r>
        <w:rPr/>
        <w:t xml:space="preserve">, Else Vad, Helge Christensen, Claus G. Christensen, Lennart Klamer, Anders Hebo og Poul Møller Han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 var afbud fra:</w:t>
      </w:r>
      <w:r>
        <w:rPr/>
        <w:t xml:space="preserve"> Lisbet Pals Svendsen og Ivan S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en afbud:</w:t>
      </w:r>
      <w:r>
        <w:rPr/>
        <w:t xml:space="preserve"> Bo Billenstein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1.</w:t>
        <w:tab/>
        <w:t>Godkendelse af dagsorden/tilføjelser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Der var ingen tilføjelser til den udsendte dagsorden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2.</w:t>
        <w:tab/>
        <w:t>Godkendelse af referat af seneste møde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Der var ingen bemærkninger til referatet af mødet den 9. november 2011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b/>
          <w:b/>
          <w:szCs w:val="24"/>
        </w:rPr>
      </w:pPr>
      <w:r>
        <w:rPr>
          <w:b/>
          <w:szCs w:val="24"/>
        </w:rPr>
        <w:t>3.</w:t>
        <w:tab/>
        <w:t xml:space="preserve">Meddelelser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Møde på Rådhuset torsdag den 29. nov. 2011 vedr. busbetjeningen i Allerød, hvor man drøftede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ønsker til busbetjening i Allerød, ruter og køreplaner. </w:t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szCs w:val="24"/>
        </w:rPr>
      </w:pPr>
      <w:r>
        <w:rPr>
          <w:szCs w:val="24"/>
        </w:rPr>
        <w:t>Behov for busdrift til Møllemoseanlægget og Allerød Tennispark?</w:t>
      </w:r>
    </w:p>
    <w:p>
      <w:pPr>
        <w:pStyle w:val="Header"/>
        <w:tabs>
          <w:tab w:val="clear" w:pos="4819"/>
          <w:tab w:val="clear" w:pos="9071"/>
          <w:tab w:val="left" w:pos="0" w:leader="none"/>
        </w:tabs>
        <w:rPr>
          <w:szCs w:val="24"/>
        </w:rPr>
      </w:pPr>
      <w:r>
        <w:rPr>
          <w:szCs w:val="24"/>
        </w:rPr>
        <w:t>Er der en mulighed for et bussamarbejde med Ungdomsskolen om transport af idrætsudøvere?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BIF Tennis er meget utilfreds med servicen fra Allerød Service, herunder, at man ikke får svar på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fremsendte e-mails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Ungdomsfondens fest afholdes mandag den 5. marts 2012 kl. 19.00 i Lillerødhallerne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Vi skal finde personer til modtagelse af følgende priser: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-Lederprise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-Minilederprise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-Handelsbankens og AIUs Årspris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-Du gør en forskel prise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Har I gode forslag så bedes de medbragt til vores møde den 19. januar 2011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ISU regionskonferencen på Kollekolle hvor PMH og AH deltog. Flere spændende indlæg fra bl. a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et fra Roskilde Festival, om hvorledes man finder og fastholder frivillige hjælpere, her gør man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meget ud af ikke at kalde opgaverne frivilligt arbejde, men at betegne dem som frivillig indsats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Nordsjællands Håndbold er i gang med at søge sponsorer, og har i bestræbelserne herpå afholdt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møde på Allerød Rådhus. Dårligt møde med en helt forkert dagsorde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>IRH vil medtage kursus for håndtering af ADHD i det kommende kursusprogram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ind w:left="420" w:right="0" w:hanging="420"/>
        <w:rPr>
          <w:b/>
          <w:b/>
          <w:szCs w:val="24"/>
        </w:rPr>
      </w:pPr>
      <w:r>
        <w:rPr>
          <w:b/>
          <w:szCs w:val="24"/>
        </w:rPr>
        <w:t>4.</w:t>
        <w:tab/>
        <w:t>Budget 2012 - 2015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>-Idrætsanlæg Møllemosen</w:t>
        <w:tab/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ab/>
        <w:tab/>
        <w:t xml:space="preserve">Klubhus 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ab/>
        <w:tab/>
        <w:t>Parkeringsplads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ab/>
        <w:tab/>
        <w:t>3 græsfodboldbaner i transportkorridoren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>-Lynge Idrætsanlæg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ab/>
        <w:tab/>
        <w:t>Kunstgræsfodboldbane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>-Blovstrødhallen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ab/>
        <w:tab/>
        <w:t>Kunstgræsfodboldbane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ab/>
        <w:tab/>
        <w:t>Græsfodboldbane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  <w:tab/>
        <w:t>Udestående er udbygning af omklædnings- og badefaciliteter i Blovstrødhallen, samt faciliteter til opbevaring af rekvisitter og klublokaler.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  <w:t>-Foreningerne skal fremover lave mere arbejde selv, er det en form for Offentligt Forenings-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  <w:t>Partnerskab (OFP)? Men der er ingen information om indhold, omfang og organisering.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  <w:t>-Alle børn skal lære at svømme, her mangler også en formulering af opgaven.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851" w:right="0" w:hanging="420"/>
        <w:rPr>
          <w:szCs w:val="24"/>
        </w:rPr>
      </w:pPr>
      <w:r>
        <w:rPr>
          <w:szCs w:val="24"/>
        </w:rPr>
        <w:t>-Idræts SFO-er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851" w:leader="none"/>
          <w:tab w:val="left" w:pos="3402" w:leader="none"/>
        </w:tabs>
        <w:ind w:left="420" w:right="0" w:hanging="420"/>
        <w:rPr>
          <w:szCs w:val="24"/>
        </w:rPr>
      </w:pPr>
      <w:r>
        <w:rPr>
          <w:szCs w:val="24"/>
        </w:rPr>
        <w:tab/>
        <w:t>Bilag vedr. idræts-SFO i Hillerød er udsendt sammen med dagsordenen. I Hillerød er det et kommunalt projekt, hvor man lægger vægt på at børnene bevæger sig mere i institutionerne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-Engholm Idrætsanlæg, rapporten fra DGI Huse og Haller viser mulighed for etablering af en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række faciliteter. 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  <w:t>Rapporten er udsendt sammen med dagsordenen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  <w:t>Tages op på næste møde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  <w:t>-Nyt vandrensningsanlæg i Blovstrød Svømmehal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ab/>
        <w:t>-Der er afsat 100.000 kr. i regi af Kultur- og Idrætsudvalget til frivillighedsområdet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5.</w:t>
        <w:tab/>
        <w:t>Folkeoplysningslove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Folkeoplysningsudvalget får ændret navnet til Fritidsnævn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Der er afsat 50.000 kr. til udvikling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Der er afsat midler til hjælp til fattige børns deltagelse i idrætsforeninger (kontingenttilskud)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6.</w:t>
        <w:tab/>
        <w:t>Fritids- og Foreningspolitik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szCs w:val="24"/>
        </w:rPr>
      </w:pPr>
      <w:r>
        <w:rPr>
          <w:szCs w:val="24"/>
        </w:rPr>
        <w:t>Seneste udgave sendes vedhæftet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>
          <w:rStyle w:val="StrongEmphasis"/>
          <w:b w:val="false"/>
        </w:rPr>
        <w:tab/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709" w:leader="none"/>
        </w:tabs>
        <w:rPr/>
      </w:pPr>
      <w:r>
        <w:rPr>
          <w:b/>
          <w:szCs w:val="24"/>
        </w:rPr>
        <w:t>7.</w:t>
        <w:tab/>
        <w:t>AIUs økonomi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  <w:t>Der er ingen ændring i AIUs økonomi i forhold til sidste møde.</w:t>
      </w:r>
    </w:p>
    <w:p>
      <w:pPr>
        <w:pStyle w:val="Header"/>
        <w:tabs>
          <w:tab w:val="clear" w:pos="4819"/>
          <w:tab w:val="clear" w:pos="9071"/>
          <w:tab w:val="left" w:pos="426" w:leader="none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>
          <w:b/>
          <w:b/>
        </w:rPr>
      </w:pPr>
      <w:r>
        <w:rPr>
          <w:b/>
        </w:rPr>
        <w:t>8.</w:t>
        <w:tab/>
        <w:t>Eventuelt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-herunder fastsættelse af ny dato for vores seminar. Forslag 14.01.2012, 21.01.2012, 28.01.2012, der er præference for den 21.01. 2012.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Kommende møder i AIUs bestyrelse er fastsat til følgende datoer19.01.2012 i Lillerødhallen, Møde 07.03.2012 i Engholmhallen og 25.04.2012 i Lyngehallen</w:t>
      </w:r>
    </w:p>
    <w:p>
      <w:pPr>
        <w:pStyle w:val="Header"/>
        <w:tabs>
          <w:tab w:val="clear" w:pos="4819"/>
          <w:tab w:val="clear" w:pos="9071"/>
          <w:tab w:val="left" w:pos="426" w:leader="none"/>
        </w:tabs>
        <w:rPr/>
      </w:pPr>
      <w:r>
        <w:rPr/>
        <w:t>Repræsentantskabsmødet afholdes 22.05.2012 der efterlyses ideer til temaindlæg.</w:t>
      </w:r>
    </w:p>
    <w:sectPr>
      <w:type w:val="continuous"/>
      <w:pgSz w:w="11906" w:h="16838"/>
      <w:pgMar w:left="1134" w:right="1134" w:gutter="0" w:header="708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132016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3" t="35255" r="63977" b="0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362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1140</wp:posOffset>
              </wp:positionH>
              <wp:positionV relativeFrom="paragraph">
                <wp:posOffset>10160</wp:posOffset>
              </wp:positionV>
              <wp:extent cx="45713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1365" cy="913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lerø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dræt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Union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Sammenslutningen af organiserede idrætsklubber/foreninger i Allerød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Kommune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esøg vores hjemmeside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http://www.alleroedidraetsunion.dk/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 xml:space="preserve">Byagervej 17B – 3450 Allerød - Tlf. 48 17 66 71 - Mobil 30 17 88 64 - E.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poul@blovstroed.d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59.95pt;height:71.95pt;mso-wrap-distance-left:9.05pt;mso-wrap-distance-right:9.05pt;mso-wrap-distance-top:0pt;mso-wrap-distance-bottom:0pt;margin-top:0.8pt;mso-position-vertical-relative:text;margin-left:118.2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lerød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dræts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Union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Sammenslutningen af organiserede idrætsklubber/foreninger i Allerød</w:t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>Kommune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20"/>
                      </w:rPr>
                      <w:t xml:space="preserve">Besøg vores hjemmeside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http://www.alleroedidraetsunion.dk/</w:t>
                      </w:r>
                    </w:hyperlink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  <w:t xml:space="preserve">Byagervej 17B – 3450 Allerød - Tlf. 48 17 66 71 - Mobil 30 17 88 64 - E.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poul@blovstroed.dk</w:t>
                      </w:r>
                    </w:hyperlink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u w:val="single"/>
                      </w:rPr>
                    </w:pPr>
                    <w:r>
                      <w:rPr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21" w:hanging="0"/>
    </w:pPr>
    <w:rPr>
      <w:szCs w:val="24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lleroedidraetsunion.dk/" TargetMode="External"/><Relationship Id="rId3" Type="http://schemas.openxmlformats.org/officeDocument/2006/relationships/hyperlink" Target="mailto:poul@blovstroed.dk" TargetMode="External"/><Relationship Id="rId4" Type="http://schemas.openxmlformats.org/officeDocument/2006/relationships/hyperlink" Target="http://www.alleroedidraetsunion.dk/" TargetMode="External"/><Relationship Id="rId5" Type="http://schemas.openxmlformats.org/officeDocument/2006/relationships/hyperlink" Target="mailto:poul@blovstroed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Poul Møller Hansen</dc:creator>
  <dc:description/>
  <dc:language>en-US</dc:language>
  <cp:lastModifiedBy>Winnie og Poul</cp:lastModifiedBy>
  <cp:lastPrinted>2011-12-30T14:57:00Z</cp:lastPrinted>
  <dcterms:modified xsi:type="dcterms:W3CDTF">2012-01-01T20:15:00Z</dcterms:modified>
  <cp:revision>15</cp:revision>
  <dc:subject/>
  <dc:title>DAGSORDEN</dc:title>
</cp:coreProperties>
</file>