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70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8" w:top="1701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Blovstrød, den </w:t>
      </w:r>
      <w:r>
        <w:rPr/>
        <w:fldChar w:fldCharType="begin"/>
      </w:r>
      <w:r>
        <w:rPr/>
        <w:instrText xml:space="preserve"> DATE \@"d'. 'MMMM\ yyyy" </w:instrText>
      </w:r>
      <w:r>
        <w:rPr/>
        <w:fldChar w:fldCharType="separate"/>
      </w:r>
      <w:r>
        <w:rPr/>
        <w:t>31. juli 2026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ferat </w:t>
      </w:r>
    </w:p>
    <w:p>
      <w:pPr>
        <w:pStyle w:val="Normal"/>
        <w:jc w:val="center"/>
        <w:rPr/>
      </w:pPr>
      <w:r>
        <w:rPr/>
        <w:t>af bestyrelsesmøde i AIU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orsdag den 19. januar 201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 Lillerødhallern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I mødet deltog:</w:t>
      </w:r>
      <w:r>
        <w:rPr/>
        <w:t xml:space="preserve"> </w:t>
      </w:r>
      <w:r>
        <w:rPr>
          <w:szCs w:val="24"/>
        </w:rPr>
        <w:t>Lone Olczyk</w:t>
      </w:r>
      <w:r>
        <w:rPr/>
        <w:t xml:space="preserve">, Else Vad, Lisbet Pals Svendsen, Helge Christensen, Claus G. Christensen, Lennart Klamer, Anders Hebo og Poul Møller Hansen. </w:t>
      </w:r>
    </w:p>
    <w:p>
      <w:pPr>
        <w:pStyle w:val="Normal"/>
        <w:rPr/>
      </w:pPr>
      <w:r>
        <w:rPr/>
        <w:t>Idrætschef Kai Raun deltog i behandling af punkterne 1-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r var afbud fra:</w:t>
      </w:r>
      <w:r>
        <w:rPr/>
        <w:t xml:space="preserve"> Ivan Sk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værende uden afbud:</w:t>
      </w:r>
      <w:r>
        <w:rPr/>
        <w:t xml:space="preserve"> Bo Billenstein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>1.</w:t>
        <w:tab/>
        <w:t>Godkendelse af dagsorden/tilføjelser.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  <w:t>Ingen tilføjelser til dagsordenen.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>2.</w:t>
        <w:tab/>
        <w:t>Godkendelse af referat af seneste møde.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  <w:t xml:space="preserve">Intet til dette punkt. 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b/>
          <w:b/>
          <w:szCs w:val="24"/>
        </w:rPr>
      </w:pPr>
      <w:r>
        <w:rPr>
          <w:b/>
          <w:szCs w:val="24"/>
        </w:rPr>
        <w:t>3.</w:t>
        <w:tab/>
        <w:tab/>
        <w:t>Meddelelser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  <w:t>Allerød Ungdomsfonds fest afholdes mandag den 5. marts 2012 kl. 19.00 i Lillerødhallerne.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  <w:t xml:space="preserve">Ulla Hede har i dag rykket for navne på frivillige, der skal inviteres, samt meddelt at der kun er 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  <w:t>kommet ganske få indstillinger, samt et par indstillinger til minilederpriser.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  <w:t xml:space="preserve">Hvem kan vi indstille til lederpris og minilederpris? – Allerød Tennis har indstillet en kandidat til 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  <w:t>minilederpris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  <w:t>Hvem kan vi indstille til Handelsbankens og AIUs årspris?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  <w:t>Hvem kan vi indstille til ”Du gør en forskel” prisen. – Svømning har en kandidat.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  <w:t>Der er sket en organisatorisk ændring, på idrætsområdet, hvor Kai Raun nu er tilknyttet Allerød</w:t>
      </w:r>
    </w:p>
    <w:p>
      <w:pPr>
        <w:pStyle w:val="Header"/>
        <w:tabs>
          <w:tab w:val="clear" w:pos="4819"/>
          <w:tab w:val="clear" w:pos="9071"/>
          <w:tab w:val="left" w:pos="0" w:leader="none"/>
        </w:tabs>
        <w:rPr>
          <w:szCs w:val="24"/>
        </w:rPr>
      </w:pPr>
      <w:r>
        <w:rPr>
          <w:szCs w:val="24"/>
        </w:rPr>
        <w:t xml:space="preserve">Service, som daglig leder af Allerød Services bygningsdrift samt indrætsinspektør for kommunens anlæg. Derudover har Kai Raun ansvar for det folkeoplysende område. </w:t>
      </w:r>
    </w:p>
    <w:p>
      <w:pPr>
        <w:pStyle w:val="Header"/>
        <w:tabs>
          <w:tab w:val="clear" w:pos="4819"/>
          <w:tab w:val="clear" w:pos="9071"/>
          <w:tab w:val="left" w:pos="0" w:leader="none"/>
        </w:tabs>
        <w:rPr>
          <w:szCs w:val="24"/>
        </w:rPr>
      </w:pPr>
      <w:r>
        <w:rPr>
          <w:szCs w:val="24"/>
        </w:rPr>
        <w:t xml:space="preserve">Optællingsarbejdet i de kommunale haller er i gang – der kommer en ny optællingsrunde i slutningen af februar. 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  <w:t>Man undersøger p.t. om der er risiko for legionella i bade-/omklædningsrum i de kommunale hal-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  <w:t xml:space="preserve">ler og anlæg. 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  <w:t xml:space="preserve">Frederiksborg Amts Avis artikel – umiddelbart er der ingen af klubberne i de nordsjællandske 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  <w:t xml:space="preserve">kommuner, der får støtte, bortset fra Nordsjællands Håndbold, som får støtte fra tre kommuner. 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  <w:t xml:space="preserve">Svømmeklubben har oprettet en triathlon afdeling efter forbillede fra Birkerød, formålet er at 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  <w:t>give et tilbud til de unge svømmere, som er ved stoppe, et tilbud om at træne og dyrke triathlon.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  <w:t xml:space="preserve">Man ville gerne have etableret samarbejde med Blovstrød Triatleterne, men de har 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  <w:t xml:space="preserve">ikke vist interesse i at etablere en træningsgruppe for unge udøvere. 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  <w:t xml:space="preserve">KAI holder repræsentantskabsmøde den 12. marts i Rødovre og seminar 9.-10. november 2012 på 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  <w:t xml:space="preserve">Kolle-Kolle. 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071"/>
          <w:tab w:val="left" w:pos="426" w:leader="none"/>
          <w:tab w:val="left" w:pos="851" w:leader="none"/>
          <w:tab w:val="left" w:pos="3402" w:leader="none"/>
        </w:tabs>
        <w:ind w:left="420" w:right="0" w:hanging="420"/>
        <w:rPr>
          <w:b/>
          <w:b/>
          <w:szCs w:val="24"/>
        </w:rPr>
      </w:pPr>
      <w:r>
        <w:rPr>
          <w:b/>
          <w:szCs w:val="24"/>
        </w:rPr>
        <w:t>4.</w:t>
        <w:tab/>
        <w:t>Udpegning af medlemmer til Fritidsnævnet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  <w:t xml:space="preserve">AIUs bestyrelse bad Poul og Anders om at fortsætte, hvilket de indvilligede i. Peter Bent blev foreslået som repræsentant for handicapidrætten. De eksisterende suppleanter fortsætter (Else og Helge). 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>5.</w:t>
        <w:tab/>
        <w:t>Engholm Idrætsanlæg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  <w:t xml:space="preserve">Brev sendt til Kultur- og Idrætsudvalget; Udvalget ønsker at få de tre scenarier belyst, og der udarbejdes et oplæg til politikerne til aflevering 7. juni, som kommer med på budgetseminaret; forud for præsentationen for politikerne foregår der drøftelser med brugerne i marts-april måned. AIUs holdning er, at vi ønsker mest mulig idræt for pengene i kommunen. De klubber, der allerede er i Engholm Idrætsanlæg er meget interesserede i at gå ind i arbejdet og opdatere de aktiviteter, der tilbydes – fx kunne man etablere et fitnesstilbud, som ville kunne bruges af fx forældre der følger deres børn til aktiviteter, af ungdomsskolen, af pensionister efter morgensvømningen mm. 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  <w:t xml:space="preserve">Svømmehallen åbner den 3. marts efter renoveringen.  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>6.</w:t>
        <w:tab/>
        <w:t>Møllemose Idrætsanlæg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  <w:t xml:space="preserve">Høringssvar sendt til Kommunen. Den 26. januar bliver projektet vedtaget på byrådsmødet, hvor det vedtages hvilken model der bliver udført. Projektet sendes i totalentreprise af tidshensyn. Det forventes, at der kan tages første spadestik den 1. august; bygggeprogram er under udarbejdelse. Byggeriet vil blive udført i henhold til BR2015, men der vil ikke blive stillet krav om 0-energihus. Jordvarmeanlæg påtænkes; det overvejes at installere solfangere til el-produktion til drift af jordvarmeanlægget. 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  <w:t xml:space="preserve">Derudover kører projektet vedr. kunstgræsfodboldbaner på Møllemosen, i Blovstrød og i Lynge som planlagt. Derudover skal der projekteres udvidelse af bade-/omklædningsfaciliteter i Blovstrødhallen, når fodbolden flyttes derhen. 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071"/>
          <w:tab w:val="left" w:pos="426" w:leader="none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  <w:t>7.</w:t>
        <w:tab/>
        <w:t>AIUs økonomi</w:t>
      </w:r>
    </w:p>
    <w:p>
      <w:pPr>
        <w:pStyle w:val="Header"/>
        <w:tabs>
          <w:tab w:val="clear" w:pos="4819"/>
          <w:tab w:val="clear" w:pos="9071"/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 xml:space="preserve">Økonomien er god – driftskontoen er positiv; der udsendes rykkere for kontingent til de foreninger, der endnu ikke har betalt. Der er kommet regning for AIUs andel af Engholm-projektet på ca. 72.000 kroner, som skal fordeles mellem AIU, LIF og klubberne der bruger hallen. </w:t>
      </w:r>
    </w:p>
    <w:p>
      <w:pPr>
        <w:pStyle w:val="Header"/>
        <w:tabs>
          <w:tab w:val="clear" w:pos="4819"/>
          <w:tab w:val="clear" w:pos="9071"/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>
          <w:b/>
          <w:b/>
        </w:rPr>
      </w:pPr>
      <w:r>
        <w:rPr>
          <w:b/>
        </w:rPr>
        <w:t>8.</w:t>
        <w:tab/>
        <w:t>Eventuelt.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/>
      </w:pPr>
      <w:r>
        <w:rPr/>
        <w:t xml:space="preserve">-herunder fastsættelse af ny dato for vores seminar – den 11. marts er vedtaget som den dato, hvor flest kan, bortset fra Ivan. 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/>
      </w:pPr>
      <w:r>
        <w:rPr/>
        <w:t xml:space="preserve">-ændring af dato for repræsentantskabsmøde – repræsentantskabsmødet flyttes til tirsdag den 22. maj 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/>
      </w:pPr>
      <w:r>
        <w:rPr/>
        <w:t xml:space="preserve">-til mødet 7. marts foreslås det, at Johnny Lehmann inviteres til kl. 17, så mødet starter en time før spisningen; håndboldklubberne foreslås inviteret til kl. 19 til samme møde. 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708" w:top="1701" w:footer="72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  <w:drawing>
        <wp:inline distT="0" distB="0" distL="0" distR="0">
          <wp:extent cx="1320165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23" t="35255" r="63977" b="0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63627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01140</wp:posOffset>
              </wp:positionH>
              <wp:positionV relativeFrom="paragraph">
                <wp:posOffset>10160</wp:posOffset>
              </wp:positionV>
              <wp:extent cx="4571365" cy="913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1365" cy="9137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Allerø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Idræt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Union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20"/>
                            </w:rPr>
                            <w:t>Sammenslutningen af organiserede idrætsklubber/foreninger i Allerød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Kommune</w:t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Besøg vores hjemmeside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http://www.alleroedidraetsunion.dk/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 xml:space="preserve">Byagervej 17B – 3450 Allerød - Tlf. 48 17 66 71 - Mobil 30 17 88 64 - E.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poul@blovstroed.dk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59.95pt;height:71.95pt;mso-wrap-distance-left:9.05pt;mso-wrap-distance-right:9.05pt;mso-wrap-distance-top:0pt;mso-wrap-distance-bottom:0pt;margin-top:0.8pt;mso-position-vertical-relative:text;margin-left:118.2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Allerød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Idræts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Union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 w:val="20"/>
                      </w:rPr>
                      <w:t>Sammenslutningen af organiserede idrætsklubber/foreninger i Allerød</w:t>
                    </w:r>
                    <w:r>
                      <w:rPr/>
                      <w:t xml:space="preserve"> </w:t>
                    </w:r>
                    <w:r>
                      <w:rPr>
                        <w:sz w:val="20"/>
                      </w:rPr>
                      <w:t>Kommune</w:t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  <w:u w:val="single"/>
                      </w:rPr>
                    </w:pPr>
                    <w:r>
                      <w:rPr>
                        <w:sz w:val="20"/>
                      </w:rPr>
                      <w:t xml:space="preserve">Besøg vores hjemmeside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http://www.alleroedidraetsunion.dk/</w:t>
                      </w:r>
                    </w:hyperlink>
                  </w:p>
                  <w:p>
                    <w:pPr>
                      <w:pStyle w:val="Header"/>
                      <w:rPr>
                        <w:sz w:val="16"/>
                        <w:szCs w:val="16"/>
                        <w:u w:val="single"/>
                      </w:rPr>
                    </w:pPr>
                    <w:r>
                      <w:rPr>
                        <w:sz w:val="16"/>
                        <w:szCs w:val="16"/>
                        <w:u w:val="single"/>
                      </w:rPr>
                      <w:t xml:space="preserve">Byagervej 17B – 3450 Allerød - Tlf. 48 17 66 71 - Mobil 30 17 88 64 - E.mail: </w:t>
                    </w: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</w:rPr>
                        <w:t>poul@blovstroed.dk</w:t>
                      </w:r>
                    </w:hyperlink>
                  </w:p>
                  <w:p>
                    <w:pPr>
                      <w:pStyle w:val="Header"/>
                      <w:rPr>
                        <w:sz w:val="16"/>
                        <w:szCs w:val="16"/>
                        <w:u w:val="single"/>
                      </w:rPr>
                    </w:pPr>
                    <w:r>
                      <w:rPr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  <w:u w:val="single"/>
                      </w:rPr>
                    </w:pPr>
                    <w:r>
                      <w:rPr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left="0" w:right="21" w:hanging="0"/>
    </w:pPr>
    <w:rPr>
      <w:szCs w:val="24"/>
    </w:rPr>
  </w:style>
  <w:style w:type="paragraph" w:styleId="Rammeindhold">
    <w:name w:val="Rammeindhold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lleroedidraetsunion.dk/" TargetMode="External"/><Relationship Id="rId3" Type="http://schemas.openxmlformats.org/officeDocument/2006/relationships/hyperlink" Target="mailto:poul@blovstroed.dk" TargetMode="External"/><Relationship Id="rId4" Type="http://schemas.openxmlformats.org/officeDocument/2006/relationships/hyperlink" Target="http://www.alleroedidraetsunion.dk/" TargetMode="External"/><Relationship Id="rId5" Type="http://schemas.openxmlformats.org/officeDocument/2006/relationships/hyperlink" Target="mailto:poul@blovstroed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1:33:00Z</dcterms:created>
  <dc:creator>Poul Møller Hansen</dc:creator>
  <dc:description/>
  <dc:language>en-US</dc:language>
  <cp:lastModifiedBy>Poul Møller Hansen</cp:lastModifiedBy>
  <cp:lastPrinted>2012-01-19T17:01:00Z</cp:lastPrinted>
  <dcterms:modified xsi:type="dcterms:W3CDTF">2012-01-23T19:40:00Z</dcterms:modified>
  <cp:revision>38</cp:revision>
  <dc:subject/>
  <dc:title>DAGSORDEN</dc:title>
</cp:coreProperties>
</file>